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1"/>
          <w:rFonts w:cs="Times New Roman" w:ascii="Times New Roman" w:hAnsi="Times New Roman"/>
          <w:bCs w:val="false"/>
          <w:color w:val="000000"/>
          <w:sz w:val="48"/>
          <w:szCs w:val="48"/>
          <w:lang w:val="en-US" w:eastAsia="en-US"/>
        </w:rPr>
        <w:t>П О С Т А Н О В Л Е Н И Е</w: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»  октября  202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468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>
          <w:trHeight w:val="315" w:hRule="atLeast"/>
        </w:trPr>
        <w:tc>
          <w:tcPr>
            <w:tcW w:w="46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«О внесении изменений в постановление администрации Карагинского муниципального района от 04.04.2024 г. № 136 «Об утверждении краткосрочного плана работ по капитальному ремонту объектов общего имущества многоквартирных домов на территории  сельского поселения «поселок Оссора» на период 2023-2025 годы»»</w:t>
            </w:r>
          </w:p>
        </w:tc>
      </w:tr>
      <w:tr>
        <w:trPr>
          <w:trHeight w:val="315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 постановлением Правительства Камчатского края от 19.06.2014 г. № 261-П «О порядке утверждения краткосрочных планов реализации региональной программы капитального ремонта многоквартирных домах», Уставом Карагинского муниципального района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Утвердить краткосрочный план работ по капитальному ремонту объектов общего имущества многоквартирных домов на территории сельского поселения «поселок Оссора» на период 2023-2025годы» согласно приложениям  № 1, № 2  настоящему постановлению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ожить на заместителя Главы администрации Карагинского муниципального района - руководителя управления по выполнению полномочий муниципального образования сельское поселение «поселок Оссора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публикования в официальном сетевом издании –Карагинский.РФ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В.Н. Гаврило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вой отде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евская Елена Александровна, 41-028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ылка: В дело – 1, Управление по вып. полн. МО СП «п. Оссора» - 2</w:t>
      </w:r>
      <w:bookmarkStart w:id="0" w:name="RANGE!A1%3AU46"/>
      <w:bookmarkEnd w:id="0"/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ind w:hanging="0"/>
      <w:outlineLvl w:val="2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Arial" w:hAnsi="Arial" w:eastAsia="Times New Roman" w:cs="Arial"/>
    </w:rPr>
  </w:style>
  <w:style w:type="character" w:styleId="Style14">
    <w:name w:val="Нижний колонтитул Знак"/>
    <w:qFormat/>
    <w:rPr>
      <w:rFonts w:ascii="Arial" w:hAnsi="Arial" w:eastAsia="Times New Roman" w:cs="Arial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1:42:00Z</dcterms:created>
  <dc:creator>Приемная</dc:creator>
  <dc:description/>
  <cp:keywords/>
  <dc:language>en-US</dc:language>
  <cp:lastModifiedBy>Гаевская Елена Александровна</cp:lastModifiedBy>
  <cp:lastPrinted>2024-10-17T09:18:00Z</cp:lastPrinted>
  <dcterms:modified xsi:type="dcterms:W3CDTF">2024-10-16T21:18:00Z</dcterms:modified>
  <cp:revision>96</cp:revision>
  <dc:subject/>
  <dc:title/>
</cp:coreProperties>
</file>